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BIENNALE DI POESIA E NARRATIVA</w:t>
        <w:br/>
      </w:r>
      <w:r>
        <w:rPr>
          <w:rFonts w:cs="Arial" w:ascii="Arial" w:hAnsi="Arial"/>
          <w:b/>
          <w:sz w:val="40"/>
          <w:szCs w:val="40"/>
        </w:rPr>
        <w:t>"GIANO VETUSTO"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XI ed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6360</wp:posOffset>
                </wp:positionV>
                <wp:extent cx="175133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75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PROR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al 30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9pt;height:61.1pt;mso-wrap-distance-left:9.05pt;mso-wrap-distance-right:9.05pt;mso-wrap-distance-top:0pt;mso-wrap-distance-bottom:0pt;margin-top:6.8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48"/>
                          <w:szCs w:val="48"/>
                        </w:rPr>
                        <w:t>PROR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>al 30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PreformattatoHTM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“</w:t>
      </w:r>
      <w:r>
        <w:rPr>
          <w:rFonts w:cs="Arial" w:ascii="Arial" w:hAnsi="Arial"/>
          <w:b/>
          <w:i/>
          <w:caps/>
          <w:sz w:val="28"/>
          <w:szCs w:val="28"/>
        </w:rPr>
        <w:t>La liberta’”</w:t>
      </w:r>
    </w:p>
    <w:p>
      <w:pPr>
        <w:pStyle w:val="PreformattatoHTM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d. </w:t>
      </w:r>
      <w:r>
        <w:rPr>
          <w:rFonts w:cs="Arial" w:ascii="Arial" w:hAnsi="Arial"/>
          <w:b/>
          <w:color w:val="FF0000"/>
          <w:sz w:val="24"/>
          <w:szCs w:val="24"/>
        </w:rPr>
        <w:t>30 Ottobre 2020</w:t>
      </w:r>
    </w:p>
    <w:p>
      <w:pPr>
        <w:pStyle w:val="Preformattato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partecipazione:</w:t>
      </w:r>
    </w:p>
    <w:p>
      <w:pPr>
        <w:pStyle w:val="Preformattato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 Sezione: poesia a tema “LA LIBERTA’”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didati possono partecipare con opere edite o inedite,non premiate in altri concorsi, con massimo  tre liriche, ciascuna non superiore ai quaranta versi che abbia quale tema “la Libertà”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I Sezione “Francesco Carlo Zona”: poesia in lingua italiana a tema libero</w:t>
      </w:r>
      <w:r>
        <w:rPr>
          <w:rFonts w:cs="Arial" w:ascii="Arial" w:hAnsi="Arial"/>
          <w:sz w:val="22"/>
          <w:szCs w:val="22"/>
        </w:rPr>
        <w:br/>
        <w:t>- I candidati possono partecipare con opere edite o inedite,non premiate in altri concorsi, con massimo  tre liriche, ciascuna non superiore ai quaranta versi.</w:t>
      </w:r>
    </w:p>
    <w:p>
      <w:pPr>
        <w:pStyle w:val="PreformattatoHTM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II Sezione: narrativa breve a tema libero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didati possono inviare una composizione  non superiore alle 10 pagine formato A4 carattere “Arial” 10 (ciascuna pagina non dovrà contenere  più di 55 righe)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partecipazione per ogni sezione: </w:t>
      </w:r>
      <w:r>
        <w:rPr>
          <w:rFonts w:cs="Arial" w:ascii="Arial" w:hAnsi="Arial"/>
          <w:b/>
          <w:sz w:val="22"/>
          <w:szCs w:val="22"/>
        </w:rPr>
        <w:t>€ 10,00 (con invio tramite posta ordinaria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,00 (con invio telematico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Per i concorrenti minorenni la partecipazione è gratuita (unire all’invio liberatoria firmata da entrambi i genitori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è il </w:t>
      </w:r>
      <w:r>
        <w:rPr>
          <w:rFonts w:cs="Arial" w:ascii="Arial" w:hAnsi="Arial"/>
          <w:color w:val="FF0000"/>
          <w:sz w:val="22"/>
          <w:szCs w:val="22"/>
        </w:rPr>
        <w:t>30 ottobre 2020</w:t>
      </w:r>
      <w:r>
        <w:rPr>
          <w:rFonts w:cs="Arial" w:ascii="Arial" w:hAnsi="Arial"/>
          <w:sz w:val="22"/>
          <w:szCs w:val="22"/>
        </w:rPr>
        <w:t>, farà fede il timbro postale o la data dell’invio telematic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agamento può essere effettuato:</w:t>
      </w:r>
    </w:p>
    <w:p>
      <w:pPr>
        <w:pStyle w:val="Paragrafoelenco"/>
        <w:tabs>
          <w:tab w:val="clear" w:pos="708"/>
          <w:tab w:val="left" w:pos="-1800" w:leader="none"/>
          <w:tab w:val="left" w:pos="-14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-tramite versamento sul CC Postale  n. 21408596 intestato a Associazione Culturale PANTA REI Via Pozzillo,  Giano Vetusto(CE) a parziale copertura delle spese di segreteria;</w:t>
      </w:r>
    </w:p>
    <w:p>
      <w:pPr>
        <w:pStyle w:val="Paragrafoelenco"/>
        <w:tabs>
          <w:tab w:val="clear" w:pos="708"/>
          <w:tab w:val="left" w:pos="-1800" w:leader="none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ontanti, allegando la quota al plico contenente l’elaborato;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-18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-tramite bonifico  IBAN: IT07H0760114900000021408596;</w:t>
      </w:r>
    </w:p>
    <w:p>
      <w:pPr>
        <w:pStyle w:val="Paragrafoelenco"/>
        <w:tabs>
          <w:tab w:val="clear" w:pos="708"/>
          <w:tab w:val="left" w:pos="-1800" w:leader="none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-tramite assegno intestato a Associazione Culturale Panta Rei via Pozzillo 81042 Giano Vetusto</w:t>
      </w:r>
    </w:p>
    <w:p>
      <w:pPr>
        <w:pStyle w:val="Paragrafoelenco"/>
        <w:tabs>
          <w:tab w:val="clear" w:pos="708"/>
          <w:tab w:val="left" w:pos="-1800" w:leader="none"/>
          <w:tab w:val="left" w:pos="0" w:leader="none"/>
          <w:tab w:val="left" w:pos="14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è valida per la partecipazione ad una sola sezione, per un massimo di 3 liriche (I e II sezione)</w:t>
      </w:r>
    </w:p>
    <w:p>
      <w:pPr>
        <w:pStyle w:val="PreformattatoHTM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invio:</w:t>
      </w:r>
    </w:p>
    <w:p>
      <w:pPr>
        <w:pStyle w:val="PreformattatoHTM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posta elettronica in formato PDF 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asscultpantarei@yahoo.it  </w:t>
        </w:r>
        <w:r>
          <w:rPr>
            <w:rStyle w:val="InternetLink"/>
            <w:rFonts w:cs="Arial" w:ascii="Arial" w:hAnsi="Arial"/>
            <w:sz w:val="22"/>
            <w:szCs w:val="22"/>
          </w:rPr>
          <w:t>allegando</w:t>
        </w:r>
      </w:hyperlink>
      <w:r>
        <w:rPr>
          <w:rFonts w:cs="Arial" w:ascii="Arial" w:hAnsi="Arial"/>
          <w:sz w:val="22"/>
          <w:szCs w:val="22"/>
        </w:rPr>
        <w:t xml:space="preserve"> alla mail scansione del versamento effettuato, pena l’esclusione; in calce all’opera indicare le generalità del concorrente (nome, data di nascita, indirizzo completo)</w:t>
      </w:r>
    </w:p>
    <w:p>
      <w:pPr>
        <w:pStyle w:val="PreformattatoHTML"/>
        <w:numPr>
          <w:ilvl w:val="0"/>
          <w:numId w:val="2"/>
        </w:numPr>
        <w:tabs>
          <w:tab w:val="clear" w:pos="708"/>
          <w:tab w:val="left" w:pos="-1800" w:leader="none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via posta ordinaria (6 copie per ciascuna opera). In calce alla 1^ copia indicare le generalità del concorrente (nome, data di nascita, indirizzo completo) e allegare copia del versamento, assegno, o contanti. I plichi dovranno essere inviati a: Associazione Culturale "Panta rei" segreteria del Premio "Giano Vetusto" via Pozzillo n.24 81042 Giano Vetusto (Ce)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miazione sarà effettuata presumibilmente entro </w:t>
      </w:r>
      <w:r>
        <w:rPr>
          <w:rFonts w:cs="Arial" w:ascii="Arial" w:hAnsi="Arial"/>
          <w:b/>
          <w:color w:val="FF0000"/>
          <w:sz w:val="22"/>
          <w:szCs w:val="22"/>
        </w:rPr>
        <w:t>febbraio 2021</w:t>
      </w:r>
      <w:r>
        <w:rPr>
          <w:rFonts w:cs="Arial" w:ascii="Arial" w:hAnsi="Arial"/>
          <w:sz w:val="22"/>
          <w:szCs w:val="22"/>
        </w:rPr>
        <w:t>. Ogni eventuale modifica delle date verrà tempestivamente comunicata tramite il sito dell’associazione ed i canali social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ezione:</w:t>
      </w:r>
      <w:r>
        <w:rPr>
          <w:rFonts w:cs="Arial" w:ascii="Arial" w:hAnsi="Arial"/>
          <w:sz w:val="22"/>
          <w:szCs w:val="22"/>
        </w:rPr>
        <w:br/>
        <w:t>1° premio 800,00 euro</w:t>
        <w:br/>
        <w:t>2° premio 30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ezione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500,00 euro</w:t>
        <w:br/>
        <w:t>2° premio 25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ezione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500,00 euro</w:t>
        <w:br/>
        <w:t>2° premio 25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Due qualificate giurie composta da 5 elementi ciascuna, scelti tra professori, critici letterari e poeti affermati, presiedute dal prof Antonio Zona per la I e II sezione; dalla Dirigente Scolastica Maria Franca Magliocca per la III sezione saranno garanzia per tutti di competenza e obiettività.I premi dovranno essere ritirati personalmente il giorno della premiazione, Per informazioni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ennalegianovetusto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sscultpantarei@yahoo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.  335 8410458 /  338 5637224 /  333 8303801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Tahoma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cap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cultpantarei@yahoo.it  allegando" TargetMode="External"/><Relationship Id="rId3" Type="http://schemas.openxmlformats.org/officeDocument/2006/relationships/hyperlink" Target="../in/www.biennalegianovetusto.it" TargetMode="External"/><Relationship Id="rId4" Type="http://schemas.openxmlformats.org/officeDocument/2006/relationships/hyperlink" Target="mailto:asscultpantarei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8:00Z</dcterms:created>
  <dc:creator>p_feola</dc:creator>
  <dc:description/>
  <cp:keywords/>
  <dc:language>en-US</dc:language>
  <cp:lastModifiedBy>alba mercone</cp:lastModifiedBy>
  <cp:lastPrinted>2020-08-27T22:06:00Z</cp:lastPrinted>
  <dcterms:modified xsi:type="dcterms:W3CDTF">2020-08-27T22:25:00Z</dcterms:modified>
  <cp:revision>6</cp:revision>
  <dc:subject/>
  <dc:title>BIENNALE INTERNAZIONALE DI POESIA E NARRATIVA</dc:title>
</cp:coreProperties>
</file>